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ascii="黑体" w:hAnsi="黑体" w:cs="宋体" w:eastAsia="黑体"/>
          <w:b/>
          <w:kern w:val="0"/>
          <w:sz w:val="48"/>
          <w:szCs w:val="48"/>
        </w:rPr>
        <w:t>关于举办春季踏青健身活动的通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各位离退休老同志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为庆祝“五一”国际劳动节，离退休干部党委、离退休工作处定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（周三）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举办我校离退休教职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春季户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健身活动，以实际行动迎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2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国际劳动节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到来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现将有关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户外健身活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事宜通知如下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参加人员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全校离退休教职工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活动地点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校树木园（红门路中段，泰山管委对过，原林校树木园）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、行进路线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农大各校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→红门路→学校树木园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四、签到时间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0—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签到地点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校树木园门口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六、活动要求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各位老同志要视身体健康状况参加活动，注意交通安全，同时要严格遵守有关的安全规定，禁止吸烟，注意防火，严防各类安全事故的发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参加活动人员到达目的地后，按工作人员指定位置和要求，领取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“庆祝第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2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个国际劳动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户外活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奖品和生日‘蛋糕券’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一人一奖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。凡参加活动的老同志都有精美奖品，请相互转告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不得代领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凡入园游览的同志，要听从园内管理人员的指挥，爱护树木花草，注意保持园内环境卫生。</w:t>
      </w:r>
    </w:p>
    <w:p>
      <w:pPr>
        <w:pStyle w:val="Normal"/>
        <w:spacing w:lineRule="exact" w:line="440"/>
        <w:ind w:right="1600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right="1600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right="1600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right="1600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right="1600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right="1600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离退休干部党委  离退休工作处</w:t>
      </w:r>
    </w:p>
    <w:p>
      <w:pPr>
        <w:pStyle w:val="Normal"/>
        <w:spacing w:lineRule="exact" w:line="440"/>
        <w:ind w:right="1600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right="960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04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0:00Z</dcterms:created>
  <dc:creator>Administrtor</dc:creator>
  <dc:description/>
  <dc:language>en-US</dc:language>
  <cp:lastModifiedBy>Administrator</cp:lastModifiedBy>
  <cp:lastPrinted>2017-04-21T17:04:00Z</cp:lastPrinted>
  <dcterms:modified xsi:type="dcterms:W3CDTF">2017-04-21T12:39:14Z</dcterms:modified>
  <cp:revision>3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