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继续教育工作先进单位和先进个人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、各部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继续教育工作，在校党委、校行政的正确领导下，主动适应经济社会发展需要，整合教育资源，更新办学观念，拓宽办学渠道，稳步推进学历教育，大力发展非学历教育，在办学规模，办学质量，办学效益等方面取得了新进展。为表彰先进，促进工作，经研究，决定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两年度继续教育工作先进单位和先进个人进行评选表彰。现将有关评选事宜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条件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先进单位评选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贯彻国家有关继续教育的方针、政策，落实学校有关继续教育规章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导高度重视继续教育工作，设有继续教育专门机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支持学校成人高等教育省级品牌专业、特色课程建设工作，成效显著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时完成成人高等教育人才培养方案的修订、继续教育网络课程、教材编写及试题库建设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根据教学安排，选派优秀教师承担继续教育教学任务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二）先进个人评选条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四项基本原则，认真执行国家有关继续教育方针、政策，热爱继续教育事业，关心支持学校继续教育事业的发展，具有全心全意为继续教育学员服务的思想，自觉做到教书育人、管理育人、服务育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参加学校成人高等教育省级品牌专业、特色课程建设工作，参加成人高等教育人才培养方案的修订、继续教育网络课程、教材编写、试题库建设及教学管理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上继续教育教学和管理工作经验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二、推荐名额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各单位、各部门根据评选条件申报先进单位；各单位、各部门可推荐本单位继续教育先进个人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选程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、各部门推荐的继续教育工作先进单位和先进个人，均需填写《继续教育工作先进单位申报表》（附件一）和《继续教育工作先进个人推荐表》（附件二）。两个表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纸打印，经所在单位确认并填写推荐意见，加盖单位公章后报送。各单位、各部门要认真把关，择优推荐，确保评选工作的严肃性和被推荐对象的代表性。学校继续教育委员会对各单位推荐的先进单位和先进个人进行审定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其它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、各部门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前将《继续教育工作先进单位申报表》、《继续教育工作先进个人推荐表》送继续教育学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地点：东校区南院办公楼一楼东头函授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24222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2220</w:t>
      </w:r>
      <w:r>
        <w:rPr>
          <w:rFonts w:ascii="仿宋_GB2312" w:hAnsi="仿宋_GB2312" w:eastAsia="仿宋_GB2312"/>
          <w:sz w:val="28"/>
          <w:szCs w:val="28"/>
        </w:rPr>
        <w:t>）        联系人：蒋洪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继续教育工作先进单位申报表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继续教育工作先进个人推荐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农业大学继续教育委员会（代章）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1042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6"/>
          <w:szCs w:val="36"/>
        </w:rPr>
        <w:t>继续教育工作先进单位申报表</w:t>
      </w:r>
    </w:p>
    <w:p>
      <w:pPr>
        <w:pStyle w:val="Normal"/>
        <w:spacing w:lineRule="exact" w:line="240"/>
        <w:ind w:firstLine="12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7"/>
        <w:gridCol w:w="6591"/>
      </w:tblGrid>
      <w:tr>
        <w:trPr>
          <w:trHeight w:val="4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工作主要事迹</w:t>
            </w:r>
          </w:p>
        </w:tc>
      </w:tr>
      <w:tr>
        <w:trPr>
          <w:trHeight w:val="22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工作先进个人推荐表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64"/>
        <w:gridCol w:w="852"/>
        <w:gridCol w:w="641"/>
        <w:gridCol w:w="204"/>
        <w:gridCol w:w="696"/>
        <w:gridCol w:w="4680"/>
      </w:tblGrid>
      <w:tr>
        <w:trPr>
          <w:trHeight w:val="7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继续教育工作年限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</w:tr>
      <w:tr>
        <w:trPr>
          <w:trHeight w:val="144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3:00Z</dcterms:created>
  <dc:creator>微软用户</dc:creator>
  <dc:description/>
  <cp:keywords/>
  <dc:language>en-US</dc:language>
  <cp:lastModifiedBy>Skyfree</cp:lastModifiedBy>
  <cp:lastPrinted>2014-04-17T08:57:00Z</cp:lastPrinted>
  <dcterms:modified xsi:type="dcterms:W3CDTF">2014-04-29T03:13:00Z</dcterms:modified>
  <cp:revision>2</cp:revision>
  <dc:subject/>
  <dc:title>山东农业大学继续教育学院通知</dc:title>
</cp:coreProperties>
</file>