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组织教职工参加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就业市场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单位、各部门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校长办公室《关于举办山东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农林水类毕业生就业市场的安排意见》（山农大办字</w:t>
      </w:r>
      <w:r>
        <w:rPr>
          <w:rFonts w:eastAsia="仿宋_GB2312" w:cs="仿宋_GB2312" w:ascii="仿宋_GB2312" w:hAnsi="仿宋_GB2312"/>
          <w:sz w:val="28"/>
          <w:szCs w:val="28"/>
        </w:rPr>
        <w:t>[2014]4</w:t>
      </w:r>
      <w:r>
        <w:rPr>
          <w:rFonts w:ascii="仿宋_GB2312" w:hAnsi="仿宋_GB2312" w:cs="仿宋_GB2312" w:eastAsia="仿宋_GB2312"/>
          <w:sz w:val="28"/>
          <w:szCs w:val="28"/>
        </w:rPr>
        <w:t>号）要求，切实做到“通过举办毕业生就业市场，调动广大教职工参与就业工作的积极性和主动性，营造全员参与就业工作的良好氛围，完善‘学校为主导、学院为主体、毕业生为主角’的就业工作体制”，努力开创我校毕业生就业工作新局面。根据学校统一安排，请各单位、各部门认真组织在职教职工参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在南校区举办的“山东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农林水类毕业生就业市场”的观摩，了解就业形势，调研毕业生社会需求状况，进一步加强大学生就业教育、指导和服务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关注意事项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便于教职工参加和观摩就业市场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学校将增加往返南北校区的校车班次，各单位要提请教职工尽量乘坐学校班车，避免开私家车，以减轻停车压力。特殊情况开车前往的，须将车辆停放到南校区家属院内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庆祝三八国际妇女节，同时组织全校在职女教职工开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关注大学生就业南校游”</w:t>
      </w:r>
      <w:r>
        <w:rPr>
          <w:rFonts w:ascii="仿宋_GB2312" w:hAnsi="仿宋_GB2312" w:cs="仿宋_GB2312" w:eastAsia="仿宋_GB2312"/>
          <w:sz w:val="28"/>
          <w:szCs w:val="28"/>
        </w:rPr>
        <w:t>活动。望各部门工会深入宣传，广泛动员所属女教职工积极参与户外健身，观摩就业市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校工会、人事处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8:30-10:00</w:t>
      </w:r>
      <w:r>
        <w:rPr>
          <w:rFonts w:ascii="仿宋_GB2312" w:hAnsi="仿宋_GB2312" w:cs="仿宋_GB2312" w:eastAsia="仿宋_GB2312"/>
          <w:sz w:val="28"/>
          <w:szCs w:val="28"/>
        </w:rPr>
        <w:t>在南校区办公楼前设立教职工（在职）签到处，并发放“山东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农林水类毕业生就业市场参加券”，一人一券，不得代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凡领取到“参加券”的在职教职工，请在券面指定位置填写个人姓名，交由所在单位或部门工会登记统计，以券定人，丢失不补。各单位、各部门工会要指定专人负责，将本单位教职工“参加券”收齐，并附参加人员名单，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点前一并送校工会办公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望广大教职工自觉遵守交通规则，注意交通安全，严防各类事故的发生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工会 人事处 妇委会</w:t>
      </w:r>
    </w:p>
    <w:p>
      <w:pPr>
        <w:pStyle w:val="Normal"/>
        <w:spacing w:lineRule="exact" w:line="46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6:00Z</dcterms:created>
  <dc:creator>微软用户</dc:creator>
  <dc:description/>
  <cp:keywords/>
  <dc:language>en-US</dc:language>
  <cp:lastModifiedBy>Skyfree</cp:lastModifiedBy>
  <dcterms:modified xsi:type="dcterms:W3CDTF">2014-03-05T00:46:00Z</dcterms:modified>
  <cp:revision>2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