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/>
          <w:b/>
          <w:b/>
          <w:color w:val="333333"/>
          <w:sz w:val="44"/>
          <w:szCs w:val="44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44"/>
          <w:szCs w:val="44"/>
        </w:rPr>
        <w:t>关于做好</w:t>
      </w:r>
      <w:r>
        <w:rPr>
          <w:rStyle w:val="StrongEmphasis"/>
          <w:rFonts w:eastAsia="黑体;SimHei" w:ascii="黑体;SimHei" w:hAnsi="黑体;SimHei"/>
          <w:b w:val="false"/>
          <w:color w:val="333333"/>
          <w:sz w:val="44"/>
          <w:szCs w:val="44"/>
        </w:rPr>
        <w:t>2014</w:t>
      </w:r>
      <w:r>
        <w:rPr>
          <w:rStyle w:val="StrongEmphasis"/>
          <w:rFonts w:ascii="黑体;SimHei" w:hAnsi="黑体;SimHei" w:eastAsia="黑体;SimHei"/>
          <w:b w:val="false"/>
          <w:color w:val="333333"/>
          <w:sz w:val="44"/>
          <w:szCs w:val="44"/>
        </w:rPr>
        <w:t>年度教职工考核工作的通知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Verdana"/>
          <w:b/>
          <w:b/>
          <w:color w:val="333333"/>
          <w:sz w:val="30"/>
          <w:szCs w:val="30"/>
        </w:rPr>
      </w:pPr>
      <w:r>
        <w:rPr>
          <w:rFonts w:eastAsia="仿宋_GB2312;仿宋" w:cs="Verdana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单位、各部门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山东省委组织部、省人力资源和社会保障厅《</w:t>
      </w:r>
      <w:r>
        <w:rPr>
          <w:rStyle w:val="StrongEmphasis"/>
          <w:rFonts w:ascii="仿宋_GB2312;仿宋" w:hAnsi="仿宋_GB2312;仿宋" w:cs="Verdana" w:eastAsia="仿宋_GB2312;仿宋"/>
          <w:b w:val="false"/>
          <w:sz w:val="28"/>
          <w:szCs w:val="28"/>
        </w:rPr>
        <w:t>关于做好</w:t>
      </w:r>
      <w:r>
        <w:rPr>
          <w:rStyle w:val="StrongEmphasis"/>
          <w:rFonts w:eastAsia="仿宋_GB2312;仿宋" w:cs="Verdana" w:ascii="仿宋_GB2312;仿宋" w:hAnsi="仿宋_GB2312;仿宋"/>
          <w:b w:val="false"/>
          <w:sz w:val="28"/>
          <w:szCs w:val="28"/>
        </w:rPr>
        <w:t>2014</w:t>
      </w:r>
      <w:r>
        <w:rPr>
          <w:rStyle w:val="StrongEmphasis"/>
          <w:rFonts w:ascii="仿宋_GB2312;仿宋" w:hAnsi="仿宋_GB2312;仿宋" w:cs="Verdana" w:eastAsia="仿宋_GB2312;仿宋"/>
          <w:b w:val="false"/>
          <w:sz w:val="28"/>
          <w:szCs w:val="28"/>
        </w:rPr>
        <w:t>年全省事业单位工作人员年度考核工作的通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（</w:t>
      </w:r>
      <w:r>
        <w:rPr>
          <w:rFonts w:ascii="仿宋_GB2312;仿宋" w:hAnsi="仿宋_GB2312;仿宋" w:eastAsia="仿宋_GB2312;仿宋"/>
          <w:sz w:val="28"/>
          <w:szCs w:val="28"/>
        </w:rPr>
        <w:t>鲁人社办发</w:t>
      </w:r>
      <w:r>
        <w:rPr>
          <w:rFonts w:ascii="仿宋_GB2312;仿宋" w:hAnsi="仿宋_GB2312;仿宋" w:cs="宋体;SimSun" w:eastAsia="仿宋_GB2312;仿宋"/>
          <w:color w:val="292929"/>
          <w:kern w:val="0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color w:val="292929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292929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292929"/>
          <w:kern w:val="0"/>
          <w:sz w:val="28"/>
          <w:szCs w:val="28"/>
        </w:rPr>
        <w:t>13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的规定要求，结合学校实际，现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教职工考核工作通知如下：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、考核对象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度考核对象为学校聘用的管理人员、专业技术人员和工勤技能人员。处级干部由党委组织部按有关规定考核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核内容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职工年度考核以岗位职责及年度工作任务为依据，</w:t>
      </w:r>
      <w:r>
        <w:rPr>
          <w:rFonts w:ascii="仿宋_GB2312;仿宋" w:hAnsi="仿宋_GB2312;仿宋" w:eastAsia="仿宋_GB2312;仿宋"/>
          <w:sz w:val="28"/>
          <w:szCs w:val="28"/>
        </w:rPr>
        <w:t>以工作实绩为重点，以服务对象满意度为基础，按照规定的内容、标准和程序进行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考核的内容包括德、能、勤、绩、廉五个方面，重点考核工作绩效。德，是指遵纪守法情况以及在思想政治素质、职业道德、社会公德、个人品德等方面的表现。能，是指履行岗位职责能力、专业技术技能以及管理水平、知识更新等情况。勤，是指公益服务意识、工作责任心、勤奋敬业精神和工作态度等方面的情况。绩，是指履行岗位职责情况，完成工作任务的数量、质量、效率，所产生的社会效益和经济效益以及服务对象的满意度。廉，是指廉洁从业方面的表现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三、考核等次和标准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考核分为优秀、合格、基本合格和不合格四个等次，其中优秀等次人员的比例不超过本单位（部门）参加考核人数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管理人员考核各等次的基本标准是：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优秀：遵纪守法，思想政治素质高，具有模范的职业道德和良好的社会公德、家庭美德、个人品德；履职能力强，管理水平高；服务意识和责任心强，具有模范的敬业精神；全面履行岗位职责，成效显著，民主测评优秀票和合格票排名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廉洁奉公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合格：遵纪守法，思想政治素质较高，具有良好的职业道德、社会公德、家庭美德、个人品德；履职能力较强，管理水平较高；服务意识和工作责任心较强，具有勤奋敬业精神；能够履行工作职责，富有成效，民主测评优秀票和合格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上；廉洁自律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基本合格：具有下列情形之一，①思想政治素质一般，或者在职业道德、社会公德、家庭美德、个人品德方面存在明显不足；②履职能力较弱，管理水平较低；③服务意识和工作责任心一般，工作作风存在明显不足；④基本能够履行岗位职责，在工作中有较大失误，或者民主测评基本合格和不合格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上；⑤廉洁从业方面存在不足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不合格：具有下列情形之一，①思想政治素质较差，或者在职业道德、社会公德、家庭美德、个人品德方面较差；②业务素质和工作能力不能适应岗位要求；③服务意识和工作责任心薄弱，或者工作态度、工作作风差；④未能履行岗位职责，或者在工作中有严重失误、失职，或者民主测评基本合格和不合格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上；⑤不能做到廉洁从业，且情形较为严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教学科研人员和教学辅助人员考核各等次的基本标准是：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优秀：遵纪守法，思想政治素质高，具有模范的职业道德和良好的社会公德、家庭美德、个人品德；责任心强、勤奋敬业；专业技术能力强或知识更新快；工作有创新，在教学、科研、业务技术工作中成绩突出，学生评价学院排名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民主测评优秀票和合格票排名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模范做到廉洁从业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合格：遵纪守法，思想政治素质较高，具有良好的职业道德、社会公德、家庭美德、个人品德；工作负责，业务熟练；专业技术能力较强或知识更新较快；能够履行岗位职责，无责任事故，学生评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以上，民主测评优秀票和合格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上；廉洁从业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基本合格：具有下列情形之一，①思想政治素质一般，或者在职业道德、社会公德、家庭美德、个人品德方面存在明显不足；②业务素质较差，水平较低；③工作责任心一般，教学科研业务投入精力少，教风学风存在明显不足；④完成工作数量不足，质量不高，或者有较大失误，学生评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以下或者民主测评基本合格和不合格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上；⑤廉洁从业方面存在不足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不合格：具有下列情形之一，①思想政治素质较差，或者在职业道德、社会公德、家庭美德、个人品德方面较差；②业务素质和工作能力不能适应岗位要求；③工作责任心薄弱，或者工作态度、教风学风差；④未能履行岗位职责，或者工作有严重失误、失职，学生评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以下或者民主测评基本合格和不合格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上；⑤不能做到廉洁从业，且情形较为严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工勤技能服务人员考核各等次的基本标准是：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优秀：政治思想表现好，模范遵守法律、纪律和各项规章制度；精通业务，工作勤奋；责任心强，确保生产劳动安全；工作成绩突出，民主测评优秀票和合格票排名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合格：政治思想表现好，自觉遵守法律、纪律和各项规章制度；熟悉业务，工作积极；注重生产劳动安全，无责任事故；能够履行岗位职责，民主测评优秀票和合格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上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基本合格：具有下列情形之一，①政治思想表现一般；②基本完成工作任务，但质量不高；③责任心不强，忽视劳动安全，出现事故苗头或发生轻微事故；④服务对象满意度一般，民主测评基本合格票和不合格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上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不合格：具有下列情形之一，①组织纪律较差；②业务素质差，难以适应工作要求；③工作责任心不强，不能完成工作任务，忽视劳动安全，造成严重失误或发生严重事故；④服务对象满意度低，民主测评基本合格票和不合格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上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四、考核的方式和程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考核方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职工年度考核，坚持领导与群众相结合、平时与定期相结合、定性与定量相结合的原则，按照群众民主测评（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、领导组织评价（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的方式进行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群众民主测评，学院以系或党支部为单位，部门以基层党委或党支部为单位进行测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领导组织评价，学院由基层党政班子和教授委员会成员、部门由所在基层党委或党支部的处级干部进行评价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考核程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考核动员：各单位（部门）考核领导小组向本单位（部门）教职工做考核动员，部署年度考核工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被考核人个人总结、述职，填写《山东省事业单位工作人员年度考核登记表》（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，各单位（部门）考核领导小组对教职工填报的年度考核登记表进行审核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民主测评和领导评价：各单位（部门）召开民主测评会，教职工个人述职后，投票进行民主测评和领导评价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确定考核等次：各单位（部门）考核领导小组在个人述职、听取群众意见的基础上，根据平时考核和个人总结写出评语，提出考核等次意见，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将考核情况统计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送人事处综合科（电子版发送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wangzhenxky@sdau.edu.cn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。学校考核工作领导小组对单位（部门）提出的考核意见进行审核研究确定考核等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考核结果反馈：学校考核领导小组将考核结果反馈给单位（部门），对拟定为优秀等次的人员在本单位范围内公示，公示期应不少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工作日。公示结束后，单位（部门）将考核结果以书面形式通知被考核人，并由本人签署意见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申诉复议：教职工对年度考核结果被确定为基本合格或者不合格有异议的，可在接到考核结果通知之日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内向本单位考核领导小组申请复核。单位考核领导小组须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内提出复核意见并报学校考核领导小组，经学校考核领导小组认定后由所在单位以书面形式通知本人。其中，如复核结果仍被确定为基本合格、不合格等次的人员对复核意见再不服，可在接到复核书面通知之日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内向山东省人力资源和社会保障厅提出申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考核备案：各单位（部门）考核领导小组负责填写单位（部门）考核意见，并将无异议的教职工年度考核登记表、考核统计表等有关考核材料送人事处备案存档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五、考核组织领导、有关问题说明、考核结果使用、考核纪律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按《教职工年度考核办法》（山农大校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[2013]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）执行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附件：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山东省事业单位工作人员年度考核登记表（见人事处网站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山东农业大学教职工年度考核情况统计表（见人事处网站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单位（部门）考核优秀等次名额分配表</w:t>
      </w:r>
    </w:p>
    <w:p>
      <w:pPr>
        <w:pStyle w:val="Normal"/>
        <w:snapToGrid w:val="false"/>
        <w:spacing w:lineRule="exact" w:line="460"/>
        <w:ind w:right="99" w:firstLine="39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460"/>
        <w:ind w:right="99" w:firstLine="56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 事 处</w:t>
      </w:r>
    </w:p>
    <w:p>
      <w:pPr>
        <w:pStyle w:val="Normal"/>
        <w:snapToGrid w:val="false"/>
        <w:spacing w:lineRule="exact" w:line="460"/>
        <w:ind w:right="99" w:firstLine="525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3:00Z</dcterms:created>
  <dc:creator>微软用户</dc:creator>
  <dc:description/>
  <dc:language>en-US</dc:language>
  <cp:lastModifiedBy>微软用户</cp:lastModifiedBy>
  <cp:lastPrinted>2012-12-17T09:23:00Z</cp:lastPrinted>
  <dcterms:modified xsi:type="dcterms:W3CDTF">2015-01-13T07:33:00Z</dcterms:modified>
  <cp:revision>2</cp:revision>
  <dc:subject/>
  <dc:title/>
</cp:coreProperties>
</file>